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éneri Cyklotrialového klubu Zárieč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Šidlíková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86360</wp:posOffset>
                </wp:positionV>
                <wp:extent cx="142875" cy="7810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1pt;margin-top:6.8pt;width:11.2pt;height:6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Muziga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idlík Ján</w:t>
        <w:tab/>
        <w:tab/>
        <w:t>majstri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rták Pe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8:00Z</dcterms:created>
  <dc:creator>Klubovna</dc:creator>
  <dc:description/>
  <cp:keywords/>
  <dc:language>en-US</dc:language>
  <cp:lastModifiedBy>Klubovna</cp:lastModifiedBy>
  <dcterms:modified xsi:type="dcterms:W3CDTF">2011-04-20T07:13:00Z</dcterms:modified>
  <cp:revision>5</cp:revision>
  <dc:subject/>
  <dc:title/>
</cp:coreProperties>
</file>