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yplnený cestovný príkaz je potrebné predložiť CTK Záriečie do 7 dní od návratu z pracovnej cesty (napr. zo súťaže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 cestovnému príkazu je potrebné priložiť doklad o nákupe pohonných hmôt (s dátumom v deň vycestovania, alebo max. týždeň pred vycestovaním, nie s dátumom po vycestovaní). Ak ide o dlhšiu cestu, doložte všetky doklady o čerpaní pohonných hmôt, nie len doklad o prvom čerpan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Ďalej je potrebné priložiť kópiu technického preukazu. Spotreba uvedená v technickom preukaze je potrebná pre výpočet. Druh paliva uvedený v technickom preukaze sa musí stotožňovať s druhom paliva, ktorý je uvedený na doklade o nákupe pohonných hmô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lačivo slúži ako vzo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30:00Z</dcterms:created>
  <dc:creator>Klubovňa</dc:creator>
  <dc:description/>
  <dc:language>en-US</dc:language>
  <cp:lastModifiedBy>Rado</cp:lastModifiedBy>
  <cp:lastPrinted>2009-10-01T12:17:00Z</cp:lastPrinted>
  <dcterms:modified xsi:type="dcterms:W3CDTF">2011-08-21T13:33:00Z</dcterms:modified>
  <cp:revision>4</cp:revision>
  <dc:subject/>
  <dc:title>Cestovný príkaz je potrebné predložiť do 10 dní od návratu z pracovnej cesty (napr</dc:title>
</cp:coreProperties>
</file>